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ingärtnerverein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Am Himmelreich“ e.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hl</w:t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itragsordnu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ur Absicherung der finanziellen Verpflichtungen des Vereins und der Vereinstätigkeit wurde in der Mitgliederversammlung am 11.04.2019 nachstehende Beitragsordnung beschloss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Höhe der Mitgliedsbeiträg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 Der Mitgliedsbeitrag beträgt pro Parzelle im Jahr 55,00 €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 Inhaber von Privatgärten innerhalb der Kleingartenanlage zahlen 42,00 € im Jah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 Inhaber von Privatgärten außerhalb der Kleingartenanlage zahlen 25,00 € im Jah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 Mitglieder ohne Parzelle und Mitglieder des Hüttenkollektivs zahlen 20,00 € im Jah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Havarie-und Reservefon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r Beherrschung unvorhersehbarer Ausgaben (z.B. Reparaturen am Wasser-und Stromnetz) wird ein Havarie-und Reservefonds gebild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zu sind pro Parzelle und Jahr 10,50 € (Wasser 5,25 €; Elt 5,25 €) zu zahle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e Zahlung dieses Beitragsanteils kann vom Vorstand je nach Kassenlage ausgesetzt werd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Gemeinschaftsleistu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e sind vorranging durch Arbeitsleistungen zu erbringen; d.h. 5,00 Stunden pro Parzelle der Kleingartenanlage im Jahr. Für nicht geleistete Stunden ist ein Geldbetrag in Höhe v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,00 € pro Stunde zu erbrin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Versicherungsschut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ch den Wechsel zur Württembergischen Versicherung haben sich die Vertragsbedingungen erheblich verbessert. Die Beiträge pro Parzelle betragen 4,80 € pro Jah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Abgaben an den Stadtverban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itgliedsbeitrag an den Stadtverband</w:t>
        <w:tab/>
        <w:tab/>
        <w:t xml:space="preserve"> 9,28 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ftpflichtversicherung/ Mitglieder</w:t>
        <w:tab/>
        <w:tab/>
        <w:t xml:space="preserve"> 0,40 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cht pro qm</w:t>
        <w:tab/>
        <w:tab/>
        <w:tab/>
        <w:tab/>
        <w:tab/>
        <w:t xml:space="preserve"> 0,06 €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euer pro qm</w:t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0,008 €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amt</w:t>
        <w:tab/>
        <w:tab/>
        <w:tab/>
        <w:tab/>
        <w:tab/>
        <w:tab/>
        <w:t xml:space="preserve">  9,75 €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Gültigkeit der Beitragsordnu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e Beitragsordnung gilt ab 11.04.2019 bis zur Beschlussfassung über eine neue Beitragsordnung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e bisher gültige Beitragsordnung vom 23.04.2015 verliert damit ihre Gültigke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Günter Hartung</dc:creator>
  <dc:description/>
  <dc:language>en-US</dc:language>
  <cp:lastModifiedBy>Maurer</cp:lastModifiedBy>
  <dcterms:modified xsi:type="dcterms:W3CDTF">2018-12-27T09:49:00Z</dcterms:modified>
  <cp:revision>2</cp:revision>
  <dc:subject/>
  <dc:title>Kleingärtnerverein</dc:title>
</cp:coreProperties>
</file>