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ingärtnerverein</w:t>
      </w:r>
    </w:p>
    <w:p>
      <w:pPr>
        <w:pStyle w:val="Normal"/>
        <w:rPr/>
      </w:pPr>
      <w:r>
        <w:rPr/>
        <w:t xml:space="preserve">„ </w:t>
      </w:r>
      <w:r>
        <w:rPr/>
        <w:t>Am Himmelreich“ e.V.</w:t>
        <w:br/>
        <w:t>S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/>
      </w:pPr>
      <w:r>
        <w:rPr/>
        <w:t>zur Nutzung der Elektroenergieanlage des Kleingärtnervereins „ Am Himmelreich“ e.V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S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Mitgliedern der ehemaligen Kleingärtnersparte „ Am Himmelreich“ wurde in gemeinsamer Arbeit und durch gemeinsame Finanzierung eine Elektroanlage errichtet.</w:t>
      </w:r>
    </w:p>
    <w:p>
      <w:pPr>
        <w:pStyle w:val="Normal"/>
        <w:rPr/>
      </w:pPr>
      <w:r>
        <w:rPr/>
        <w:t>Dieses Statut regelt die Nutzung, die Unterhaltung und die Verwaltung dieser An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ndsät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e Elektroenergieanlage ist Eigentum des Kleingärtnervereins „Am Himmelreich“ e.V.</w:t>
      </w:r>
    </w:p>
    <w:p>
      <w:pPr>
        <w:pStyle w:val="Normal"/>
        <w:rPr/>
      </w:pPr>
      <w:r>
        <w:rPr/>
        <w:t>Suhl. Ihm obliegt die Gesamtverwaltung der An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um Eigentum des Kleingärtnervereins gehört:</w:t>
      </w:r>
    </w:p>
    <w:p>
      <w:pPr>
        <w:pStyle w:val="Normal"/>
        <w:rPr/>
      </w:pPr>
      <w:r>
        <w:rPr/>
        <w:t>- die Zuleitung (Erdkabel 4x 120mm</w:t>
      </w:r>
      <w:r>
        <w:rPr>
          <w:vertAlign w:val="superscript"/>
        </w:rPr>
        <w:t>2</w:t>
      </w:r>
      <w:r>
        <w:rPr/>
        <w:t>) vom Wohnhaus „Am Himmelreich“ Nr. 69-83</w:t>
        <w:br/>
        <w:t>zum Hauptverteiler an der Gartenanlage ( Eingang vor dem Vereinshaus);</w:t>
      </w:r>
    </w:p>
    <w:p>
      <w:pPr>
        <w:pStyle w:val="Normal"/>
        <w:rPr/>
      </w:pPr>
      <w:r>
        <w:rPr/>
        <w:t>- der Hauptverteiler an der Gartenanlage;</w:t>
      </w:r>
    </w:p>
    <w:p>
      <w:pPr>
        <w:pStyle w:val="Normal"/>
        <w:rPr/>
      </w:pPr>
      <w:r>
        <w:rPr/>
        <w:t>- alle Erdkabel bis zu den HA-Sicherungen innerhalb der Kleingartenanlage und zu den Privatgartengrundstücken;</w:t>
      </w:r>
    </w:p>
    <w:p>
      <w:pPr>
        <w:pStyle w:val="Normal"/>
        <w:rPr/>
      </w:pPr>
      <w:r>
        <w:rPr/>
        <w:t>- alle Hausanschlußkäs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vateigentum sind alle Installationen nach der HA-Siche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lle Mitglieder des Kleingärtnervereins sind berechtigt, die Elektroenergieanlage zu nutzen. Bei Wechsel des Parzellennutzers oder des Grundstückseigentümers (bei Privatgrundstücken)sind Zwischenablesungen vorzunehmen.</w:t>
        <w:br/>
        <w:t>Von den Nutzern erbrachte Leistungen bei der Errichtung der Anlage in Form von Geldleistungen oder Schachtarbeiten sind einmalige Leistungen für den Verein.</w:t>
        <w:br/>
        <w:t>Daraus ergeben sich keine persönlichen Eigentumsrechte an den Versorgungsanlagen,</w:t>
        <w:br/>
        <w:t>die an Nachfolger übertragbar sind.</w:t>
        <w:br/>
        <w:t>Die Versorgungsanlage ist gemäß amtlicher Afa-Tabelle bereits wertmäßig abgeschrieben (normative Nutzungsdauer 10 Jahre).</w:t>
        <w:br/>
        <w:t>Mit dem Austritt aus dem Verein erlöschen die Rechte zur Versorgung mit Elektro-ener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r Kleingärtnerverein organisiert die Ablesung und ordnungsgemäße Abrechnung des Elektroenergieverbrauches gegenüber seinen Mitgliedern auf der Basis der von den Stadtwerken übergebenen Rechnung und den Ablesungen der Unterzähler.</w:t>
        <w:br/>
        <w:t>Die Bezahlung erfolgt nach Rechnungslegung durch den Verein an die Mitglieder auf der Grundlage</w:t>
        <w:br/>
        <w:t>- des aus der Zählerstandsdifferenz ermittelten Verbrauchs,</w:t>
        <w:br/>
        <w:t>- des von der Mitgliederversammlung beschlossenen Verfahrens der Meßdifferenzen-aufteilung analog der Verfahrensweise der Wohnungsverwaltungsgesellschaften</w:t>
        <w:br/>
        <w:t>( gleichmäßige prozentuale Aufteilung auf alle Verbraucher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i Nichteinhaltung der auf der Rechnung angegebenen Zahlungsfrist ist der Verein berechtigt, gemäß Satzung Verzugszinsen in Höhe von 4 % auf den Rechnungsbetrag zu erheben.</w:t>
        <w:br/>
        <w:t>Erfolgt kein Rechnungsausgleich innerhalb von 3 Wochen nach Mahnung, ist der Verein berechtigt, die Versorgung mit Elektroenergie zu unterbre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Zur Finanzierung größerer Reparaturen am Elektroenenergienetz wurde ein </w:t>
        <w:br/>
        <w:t>Havariefonds Elt gebildet, in den jeder Nutzer jährlich einen in der Mitglieder-versammlung beschlossenen Betrag einzahlt. Der Betrag wird mit der Jahresrechnung eingezogen.</w:t>
        <w:br/>
        <w:t>Sollte der Havariefonds zur Begleichung einer größeren Reparaturrechnung nicht ausreichen, ist die Differenz über eine Umlage auf die Nutzer zu finanzi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e vorgeschriebenen Revisionen der Elektroenergieanlage sind vom Kleingärtnerverein zu organisieren und über die gleichmäßige Umlage auf alle Nutzer zu finan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Nutzung der An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Alle Nutzer sind verpflichtet, die im Projekt und Statut festgelegte Leistungsbegrenzung</w:t>
        <w:br/>
        <w:t>( maximale Leistungsinanspruchnahme 2 kW) bei der Abnahme von Elektroenenergie einzuhalten und Überlastungen des Netzes zu vermeiden.</w:t>
        <w:br/>
        <w:t>Die Einhaltung der Leistungsbegrenzung darf vom Verein als Betreiber der Anlage ohne Vorankündigung überprüft werden.</w:t>
        <w:br/>
        <w:t>Die Plombenöffnung an den Anschlußkästen ist untersagt.</w:t>
      </w:r>
    </w:p>
    <w:p>
      <w:pPr>
        <w:pStyle w:val="Normal"/>
        <w:rPr/>
      </w:pPr>
      <w:r>
        <w:rPr/>
        <w:t>Kraftstromanschluß ist nicht gestattet.</w:t>
      </w:r>
    </w:p>
    <w:p>
      <w:pPr>
        <w:pStyle w:val="Normal"/>
        <w:rPr/>
      </w:pPr>
      <w:r>
        <w:rPr/>
        <w:t>Die geltenden Standards sind bei den Installationen in den Gartenhäusern ein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Die Energieabnahme ist grundsätzlich nur über einen Zähler gestattet. Jeder Nutzer ist für die Funktionstüchtigkeit seines Zählers verantwortlich. Auftretende Defekte sind sofort dem Vorstand zu melden.</w:t>
      </w:r>
    </w:p>
    <w:p>
      <w:pPr>
        <w:pStyle w:val="Normal"/>
        <w:rPr/>
      </w:pPr>
      <w:r>
        <w:rPr/>
        <w:t xml:space="preserve">Zur Kontrolle und Wartung der Anlagen sowie zum Ablesen der Zähler hat jeder Nutzer dem </w:t>
        <w:br/>
        <w:t>Beauftragten des Kleingärtnervereins den Zutritt zu seiner Anlage zu gewähren.</w:t>
      </w:r>
    </w:p>
    <w:p>
      <w:pPr>
        <w:pStyle w:val="Normal"/>
        <w:rPr/>
      </w:pPr>
      <w:r>
        <w:rPr/>
        <w:t>Notwendige Unterbrechungen der Versorgung mit Elektroenergie infolge vorzunehmender Reparaturen am Netz sind den Abnehmern durch den Vorstand rechtzeitg anzukü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urch unsachgemäße Installationen, Reparaturen, Einwirkung durch dritte Personen</w:t>
        <w:br/>
        <w:t>( Verwandte, Besucher u.ä.) verursachte Schäden am Leitungsnetz gehen voll zu Lasten des Verursachers.</w:t>
        <w:br/>
      </w:r>
    </w:p>
    <w:p>
      <w:pPr>
        <w:pStyle w:val="Normal"/>
        <w:rPr/>
      </w:pPr>
      <w:r>
        <w:rPr/>
        <w:t>3.0 Schlußbestimmungen</w:t>
        <w:br/>
      </w:r>
    </w:p>
    <w:p>
      <w:pPr>
        <w:pStyle w:val="Normal"/>
        <w:rPr/>
      </w:pPr>
      <w:r>
        <w:rPr/>
        <w:t xml:space="preserve">Diese Statut tritt mit Wirkung vom 01.12.2006 nach Beschluß der Mitgliederversammlung </w:t>
        <w:br/>
        <w:t>am  24.11.2006 in Kraft.</w:t>
        <w:br/>
        <w:br/>
        <w:t>Das Energiestatut vom 1.03.1991 verliert damit seine Gültigkeit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Vorsitze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7:00Z</dcterms:created>
  <dc:creator>Günter Hartung</dc:creator>
  <dc:description/>
  <cp:keywords/>
  <dc:language>en-US</dc:language>
  <cp:lastModifiedBy>Günter Hartung</cp:lastModifiedBy>
  <cp:lastPrinted>2007-02-12T16:54:00Z</cp:lastPrinted>
  <dcterms:modified xsi:type="dcterms:W3CDTF">2009-05-04T12:26:00Z</dcterms:modified>
  <cp:revision>23</cp:revision>
  <dc:subject/>
  <dc:title>Kleingärtnerverein</dc:title>
</cp:coreProperties>
</file>