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eingärtnerverein</w:t>
      </w:r>
    </w:p>
    <w:p>
      <w:pPr>
        <w:pStyle w:val="Normal"/>
        <w:rPr/>
      </w:pPr>
      <w:r>
        <w:rPr/>
        <w:t xml:space="preserve">„ </w:t>
      </w:r>
      <w:r>
        <w:rPr/>
        <w:t>Am Himmelreich“ e.V.</w:t>
        <w:br/>
        <w:t>Su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tut</w:t>
      </w:r>
    </w:p>
    <w:p>
      <w:pPr>
        <w:pStyle w:val="Normal"/>
        <w:jc w:val="center"/>
        <w:rPr/>
      </w:pPr>
      <w:r>
        <w:rPr/>
        <w:t>zur Nutzung der Wasserversorgungsanlage des Kleingärtnervereins „ Am Himmelreich“ e.V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in Su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den Mitgliedern der ehemaligen Kleingärtnersparte „ Am Himmelreich“ wurde in gemeinsamer Arbeit und durch gemeinsame Finanzierung eine Wasserversorgungsanlage errichtet.</w:t>
      </w:r>
    </w:p>
    <w:p>
      <w:pPr>
        <w:pStyle w:val="Normal"/>
        <w:rPr/>
      </w:pPr>
      <w:r>
        <w:rPr/>
        <w:t>Dieses Statut regelt die Nutzung, die Unterhaltung und die Verwaltung dieser Anl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undsätz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Die Wasserversorgungsanlage ist Eigentum des Kleingärtnervereins „Am Himmelreich“ e.V. Suhl. Ihm obliegt die Gesamtverwaltung der Anl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Zum Eigentum des Kleingärtnervereins gehört:</w:t>
      </w:r>
    </w:p>
    <w:p>
      <w:pPr>
        <w:pStyle w:val="Normal"/>
        <w:rPr/>
      </w:pPr>
      <w:r>
        <w:rPr/>
        <w:t>- das gesamte Wasserleitungsnetz nach der Anbindung an die Hauptleitung zum Ringberg-hotel bis zu den Unterzählern in jeder Parzelle bzw. in den Privatgrundstück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rivateigentum sind alle Unterzähler und die nachfolgenden Wasserinstallation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lle Mitglieder des Kleingärtnervereins sind berechtigt, die Wasserversorgungsanlage zu nutzen. Bei Wechsel des Parzellennutzers oder des Grundstückseigentümers (bei Privatgrundstücken)sind Zwischenablesungen vorzunehmen.</w:t>
        <w:br/>
        <w:t>Von den Nutzern erbrachte Leistungen bei der Errichtung der Anlage in Form von Geldleistungen oder Schachtarbeiten sind einmalige Leistungen für den Verein.</w:t>
        <w:br/>
        <w:t>Daraus ergeben sich keine persönlichen Eigentumsrechte an den Versorgungsanlagen,</w:t>
        <w:br/>
        <w:t>die an Nachfolger übertragbar sind.</w:t>
        <w:br/>
        <w:t>Die Versorgungsanlage ist gemäß amtlicher Afa-Tabelle bereits wertmäßig abgeschrieben (normative Nutzungsdauer 10 Jahre).</w:t>
        <w:br/>
        <w:t>Mit dem Austritt aus dem Verein erlöschen die Rechte zur Versorgung mit Wass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Der Kleingärtnerverein organisiert die Ablesung und ordnungsgemäße Abrechnung des Wasserverbrauches gegenüber seinen Mitgliedern auf der Basis der vom ZWAS übergebenen Rechnung und den Ablesungen der Unterzähler.</w:t>
        <w:br/>
        <w:t>Die Bezahlung erfolgt nach Rechnungslegung durch den Verein an die Mitglieder auf der Grundlage</w:t>
        <w:br/>
        <w:t>- des aus der Zählerstandsdifferenz ermittelten Verbrauchs,</w:t>
        <w:br/>
        <w:t>- des von der Mitgliederversammlung beschlossenen Verfahrens der Meßdifferenzen-aufteilung analog der Verfahrensweise der Wohnungsverwaltungsgesellschaften</w:t>
        <w:br/>
        <w:t>( gleichmäßige prozentuale Aufteilung auf alle Verbraucher).</w:t>
      </w:r>
      <w:r>
        <w:br w:type="page"/>
      </w:r>
    </w:p>
    <w:p>
      <w:pPr>
        <w:pStyle w:val="Normal"/>
        <w:rPr/>
      </w:pPr>
      <w:r>
        <w:rPr/>
        <w:t>Bei Nichteinhaltung der auf der Rechnung angegebenen Zahlungsfrist ist der Verein berechtigt, gemäß Satzung Verzugszinsen in Höhe von 4 % auf den Rechnungsbetrag zu erheben.</w:t>
        <w:br/>
        <w:t>Erfolgt kein Rechnungsausgleich innerhalb von 3 Wochen nach Mahnung, ist der Verein berechtigt, die Versorgung mit Wasser zu unterbrech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Zur Finanzierung größerer Reparaturen am Wasserversorgungsnetz wurde ein </w:t>
        <w:br/>
        <w:t>Havariefonds Wasser gebildet, in den jeder Nutzer jährlich einen in der Mitglieder-versammlung beschlossenen Betrag einzahlt. Der Betrag wird mit der Jahresrechnung eingezogen.</w:t>
        <w:br/>
        <w:t>Sollte der Havariefonds zur Begleichung einer größeren Reparaturrechnung nicht ausreichen, ist die Differenz über eine Umlage auf die Nutzer zu finanzier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utzung der An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Die Wasserabnahme ist grundsätzlich nur über einen Zähler gestattet. Jeder Nutzer ist für die Funktionstüchtigkeit seines Zählers verantwortlich. Auftretende Defekte sind sofort dem Vorstand zu melden.</w:t>
      </w:r>
    </w:p>
    <w:p>
      <w:pPr>
        <w:pStyle w:val="Normal"/>
        <w:rPr/>
      </w:pPr>
      <w:r>
        <w:rPr/>
        <w:t>Die Unterzähler sind so zu installieren, daß eine ständige Kontrolle, auch in Abwesenheit des Nutzers, möglich ist.</w:t>
      </w:r>
    </w:p>
    <w:p>
      <w:pPr>
        <w:pStyle w:val="Normal"/>
        <w:rPr/>
      </w:pPr>
      <w:r>
        <w:rPr/>
        <w:t xml:space="preserve">Zur Kontrolle und Wartung der Anlagen sowie zum Ablesen der Zähler hat jeder Nutzer dem </w:t>
        <w:br/>
        <w:t>Beauftragten des Kleingärtnervereins den Zutritt zu seiner Anlage zu gewä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Nach dem jährlichen Abstellen der Wasserversorgung sind alle Leitungen zu entleeren.</w:t>
      </w:r>
    </w:p>
    <w:p>
      <w:pPr>
        <w:pStyle w:val="Normal"/>
        <w:rPr/>
      </w:pPr>
      <w:r>
        <w:rPr/>
        <w:t>Vor der Aufnahme der Versorgung hat jeder Abnehmer sein Hauptventil vor dem Zähler zu schließ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Durch unsachgemäße Installationen, Reparaturen, Einwirkung durch dritte Personen</w:t>
        <w:br/>
        <w:t>( Verwandte, Besucher u.ä.) verursachte Schäden am Leitungsnetz gehen voll zu Lasten des Verursachers.</w:t>
        <w:br/>
      </w:r>
    </w:p>
    <w:p>
      <w:pPr>
        <w:pStyle w:val="Normal"/>
        <w:rPr/>
      </w:pPr>
      <w:r>
        <w:rPr/>
        <w:t>3.0 Schlußbestimm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Statut tritt mit Wirkung vom 01.12.2006 nach Beschluß der Mitgliederversammlung </w:t>
        <w:br/>
        <w:t>am 24.11.2006 in Kraft.</w:t>
        <w:br/>
        <w:br/>
        <w:t>DieWassernutzungsordnung vom 1.03.1991 verliert damit ihre Gültig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>Vorsitzend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0:22:00Z</dcterms:created>
  <dc:creator>Günter Hartung</dc:creator>
  <dc:description/>
  <cp:keywords/>
  <dc:language>en-US</dc:language>
  <cp:lastModifiedBy>Günter Hartung</cp:lastModifiedBy>
  <cp:lastPrinted>2007-02-12T16:46:00Z</cp:lastPrinted>
  <dcterms:modified xsi:type="dcterms:W3CDTF">2007-10-10T08:57:00Z</dcterms:modified>
  <cp:revision>16</cp:revision>
  <dc:subject/>
  <dc:title>Kleingärtnerverein</dc:title>
</cp:coreProperties>
</file>